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6"/>
        <w:gridCol w:w="504"/>
        <w:gridCol w:w="504"/>
        <w:gridCol w:w="504"/>
        <w:gridCol w:w="504"/>
        <w:gridCol w:w="504"/>
      </w:tblGrid>
      <w:tr>
        <w:trPr/>
        <w:tc>
          <w:tcPr>
            <w:tcW w:w="9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497330" cy="35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ureducatie op het Johan de Witt Scholengroep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>
                <w:b/>
              </w:rPr>
              <w:t>is zinvol, levensecht en actief en combineert schoolse</w:t>
            </w:r>
          </w:p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>
                <w:b/>
              </w:rPr>
              <w:t>kennis, alledaagse kennis en vakkennis:</w:t>
            </w:r>
          </w:p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rkt met complete taaksituaties vanuit betekenisvolle contexten van </w:t>
            </w:r>
          </w:p>
          <w:p>
            <w:pPr>
              <w:pStyle w:val="Normal"/>
              <w:ind w:left="37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aatschappelijke en culturele betekenis</w:t>
            </w:r>
          </w:p>
          <w:p>
            <w:pPr>
              <w:pStyle w:val="Normal"/>
              <w:ind w:left="1080" w:hanging="10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geworteld in de professionele (cultuur)praktijk</w:t>
            </w:r>
          </w:p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is gericht op de identiteit van de leerling</w:t>
            </w:r>
          </w:p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cultureel divers</w:t>
            </w:r>
          </w:p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vordert communicatie en samenwerkin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imuleert belangstelling voor de ander en ‘het andere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elt het proces centraal en heeft altijd een productieve, receptieve en reflectieve compon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met een indringende ervaring: een stimulus uit de kunst, media of erfgoed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ndt plaats in een actieve en uitdagende leeromgevin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anteert de leerstijlenindeling van Kolb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udt bij de invulling van het curriculum rekening met de theorie van de meervoudige intelligenti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meetbaar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et onderzoek naar kunst, media en erfgoed en past de zeggingskracht ervan to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60" w:hanging="17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onderscheid tussen vorm, inhoud en funct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60" w:hanging="17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eert het kunstwerk en doet onderzoek naar de achtergrond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dt waar mogelijk en zinvol leerlingen tot amateur en/of professionele kunstbeoefen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merking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De Johan de Witt Scholengroep onderscheidt vier groepen cultuureducatieactiviteit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Groep 1: de verplichte kunstvakken; leergebied kunst en cultuur</w:t>
      </w:r>
    </w:p>
    <w:p>
      <w:pPr>
        <w:pStyle w:val="Normal"/>
        <w:rPr>
          <w:bCs/>
        </w:rPr>
      </w:pPr>
      <w:r>
        <w:rPr>
          <w:bCs/>
        </w:rPr>
        <w:t>Groep 2: cultuureducatie in samenhang; leergebiedoverstijgende projecten</w:t>
      </w:r>
    </w:p>
    <w:p>
      <w:pPr>
        <w:pStyle w:val="Normal"/>
        <w:rPr/>
      </w:pPr>
      <w:r>
        <w:rPr>
          <w:bCs/>
        </w:rPr>
        <w:t>Groep 3: verlengde schooldagactiviteiten; afgestemd op en/of maatwerk in overleg met de leerling</w:t>
      </w:r>
    </w:p>
    <w:p>
      <w:pPr>
        <w:pStyle w:val="Normal"/>
        <w:rPr>
          <w:bCs/>
        </w:rPr>
      </w:pPr>
      <w:r>
        <w:rPr>
          <w:bCs/>
        </w:rPr>
        <w:t>Groep 4: georganiseerde amateurkunst; eigen verantwoordelijkheid leerling, school bemiddelt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Checklist Cultuureducatie Johan de Witt Scholengroep 2007 06 13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6"/>
        </w:tabs>
        <w:ind w:left="7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20:00Z</dcterms:created>
  <dc:creator>MHAMEL/FWIELDERS</dc:creator>
  <dc:description/>
  <cp:keywords/>
  <dc:language>en-US</dc:language>
  <cp:lastModifiedBy>wds</cp:lastModifiedBy>
  <cp:lastPrinted>2007-06-13T12:26:00Z</cp:lastPrinted>
  <dcterms:modified xsi:type="dcterms:W3CDTF">2007-06-13T10:33:00Z</dcterms:modified>
  <cp:revision>5</cp:revision>
  <dc:subject/>
  <dc:title>++</dc:title>
</cp:coreProperties>
</file>